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ECAP 2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C-ECA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ECAP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add the PC-ECAP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.ME text file.  If any files listed in the READ.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.ME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READ.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wish to distribute the PC-ECA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Nov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rogram Reference Manual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without written permission from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Novem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ircuit Systems, 418 Church Road, Sickler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asy to use AC circuit analysis program will calculate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, group delay, impedance, VSWR, and return loss for you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menu driven.  Can analyze circuits with up to 90 nodes.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ll screen editor with "Help".  Full screen file selector.  Pl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graphs on-screen or on IBM/Epson 9 or 24 pi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akes Bipolar transistor models.  Supports all video adapters.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is an AC circuit analysis program that will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interested in electronics.  This easy to u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magnitude, phase, group delay, impedance, VSW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for circuits consisting of resistors, capacitors, ind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conductance amplifiers.  The program is completely menu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signed with ease of use in mind.  It contains a buil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xt editor with "Help" for preparing analysis input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ile selector.  Circuits may contain up to 90 nodes with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.  PC-ECAP will plot high res graphs on-screen or on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or 24 pin or HP LaserJet printers.  Even makes Bipolar transistor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utilize a math coprocessor if available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one.  Supports all video adapters. 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up 1000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 and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rinters, and HP LaserJ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384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 graphics card is recommend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.  But PC-ECAP will also grap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on a Monochrome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n IBM/Epson 9 or 24 pin or HP LaserJet+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f hard copy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9 for official registered version with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9 for official registered version and professionally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echnical support, update notices,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future releases of PC-ECAP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C-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